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06 seis de junio del año 2014 dos mil catorce. . . . . . . . .   </w:t>
      </w:r>
    </w:p>
    <w:p>
      <w:pPr>
        <w:pStyle w:val="Normal"/>
        <w:tabs>
          <w:tab w:val="clear" w:pos="708"/>
          <w:tab w:val="left" w:pos="1290"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71/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w:t>
      </w:r>
      <w:r>
        <w:rPr>
          <w:rFonts w:cs="Arial Narrow" w:ascii="Arial Narrow" w:hAnsi="Arial Narrow"/>
          <w:color w:val="404040"/>
          <w:sz w:val="27"/>
          <w:szCs w:val="27"/>
        </w:rPr>
        <w:t xml:space="preserve"> en contra del </w:t>
      </w:r>
      <w:r>
        <w:rPr>
          <w:rFonts w:cs="Arial Narrow" w:ascii="Arial Narrow" w:hAnsi="Arial Narrow"/>
          <w:b/>
          <w:color w:val="404040"/>
          <w:sz w:val="27"/>
          <w:szCs w:val="27"/>
        </w:rPr>
        <w:t>AGENTE DE TRÁNSITO …</w:t>
      </w:r>
      <w:r>
        <w:rPr>
          <w:rFonts w:cs="Arial Narrow" w:ascii="Arial Narrow" w:hAnsi="Arial Narrow"/>
          <w:color w:val="404040"/>
          <w:sz w:val="27"/>
          <w:szCs w:val="27"/>
        </w:rPr>
        <w:t xml:space="preserve">, del Municipio de León, Guanajuato;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forma parte del sumario.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 xml:space="preserve">Sobre el particular no se omite precisar, que a pesar de que el acta de infracción carece de nombre del destinatario, es el caso que la parte actora acredita su interés jurídico con la factura ..., en la cual al reverso obra un endoso en propiedad a favor de la actora, que ampara al vehículo …, datos que coinciden con los señalados en el acta de infracción; por lo que la impetrante acredita el vehículo es de su propiedad; por tanto, la actora cuenta con interés jurídico para intentar la presente demanda, ya que esta la puede interponer el conductor del vehículo y el propietario. . .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bCs/>
          <w:color w:val="404040"/>
          <w:sz w:val="27"/>
          <w:szCs w:val="27"/>
        </w:rPr>
        <w:t>CUARTO.-</w:t>
      </w:r>
      <w:r>
        <w:rPr>
          <w:rFonts w:cs="Arial Narrow" w:ascii="Arial Narrow" w:hAnsi="Arial Narrow"/>
          <w:color w:val="404040"/>
          <w:sz w:val="27"/>
          <w:szCs w:val="27"/>
        </w:rPr>
        <w:t xml:space="preserve"> Que  en  el  primer  concepto  de  impugnación  de  la  demanda,  el actor en esencia aduce que los actos impugnados marcado con el inciso a) del punto II de la demanda, vulneran sus derechos, en virtud de que se emitieron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6, fracción X, aparentemente infringido y el supuesto motivo para su elaboración; sin embargo, niega lisa y llanamente haber incurrido en los hechos que se le imputan y que hubiere cometido infracción alguna, como infundadamente lo pretende hacer parecer el agente que intervino en los hechos y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404040"/>
          <w:sz w:val="27"/>
          <w:szCs w:val="27"/>
        </w:rPr>
        <w:t xml:space="preserve">“Vehículo de motor estacionado en espacios destinados para vehículos que transportan personas con capacidades diferentes”, </w:t>
      </w:r>
      <w:r>
        <w:rPr>
          <w:rFonts w:cs="Arial Narrow" w:ascii="Arial Narrow" w:hAnsi="Arial Narrow"/>
          <w:color w:val="404040"/>
          <w:sz w:val="27"/>
          <w:szCs w:val="27"/>
        </w:rPr>
        <w:t>siendo claro que la aseveración anterior es bastante escueta e insuficiente, careciendo a todas luces de coherencia, congruencia y legalidad; que es requisito de la autoridad establecer de forma precisa y exacta la norma jurídica exactamente aplicable al caso concreto de que se trate; que el acto impugnado carece de la debida motivación y fundamentación, porque la autoridad no hace una explicación precisa y concreta de la supuesta falta administrativa, debido a que no señala con precisión las circunstancias especiales, razones particulares o causas inmediatas que haya tenido la demandada para la emisión del acto, pues no señala la manera que se percató de que la impetrante infringió lo señalado en el artículo 16, fracción X, inciso d); que en la parte relativa a la ubicación de señalamiento vial la demandada señaló: Zona limita con espacio azul, sin embargo no asienta de ninguna forma a qué espacio azul se refiere, o que figura, logo, leyenda, letras o palabras, conforman el espacio azul; y que no se advierten del acto impugnado elementos suficientes que demuestren que la actora haya infringido el artículo 16, fracción X, inciso d), del Reglamento de Tránsito Municipal de León, Guanajuato.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hora” 10:20 diez horas con veinte minutos, día 02 de abril del año 2014, modo: “Por estacionar vehículo de motor en espacios destinados para vehículos que transportan personas con capacidades diferentes”, lugar pasillo E del Centro Comercial Wal-Mart Galerías, espacio limitado con color azul de esta ciudad de León, Guanajuato, circunstancias que lo llevaron a concluir que en el caso concreto se configura la hipótesis normativa invocada como fundamento. . . . . . . . . . . . . . . . .</w:t>
      </w:r>
      <w:r>
        <w:rPr>
          <w:rFonts w:cs="Arial Narrow" w:ascii="Arial Narrow" w:hAnsi="Arial Narrow"/>
          <w:bCs/>
          <w:color w:val="404040"/>
          <w:sz w:val="27"/>
          <w:szCs w:val="27"/>
        </w:rPr>
        <w:t xml:space="preserve"> . . . . . . . . .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érito de los siguientes razonamientos lógicos y jurídicos: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haber estacionado el vehículo en un cajón de estacionamiento para personas con capacidades diferentes;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estaba parado en un cajón de estacionamiento para personas con capacidades diferentes, pues el acta de infracción por sí sola no desvirtúa la negativa de los hechos motivo de la infracción y además, es el caso que el Agente de Tránsito demandado omitió describir </w:t>
      </w:r>
      <w:r>
        <w:rPr>
          <w:rFonts w:cs="Arial" w:ascii="Arial Narrow" w:hAnsi="Arial Narrow"/>
          <w:bCs/>
          <w:color w:val="404040"/>
          <w:sz w:val="27"/>
          <w:szCs w:val="27"/>
        </w:rPr>
        <w:t xml:space="preserve">la señalética y la delimitación del cajón correspondiente </w:t>
      </w:r>
      <w:r>
        <w:rPr>
          <w:rFonts w:cs="Arial Narrow" w:ascii="Arial Narrow" w:hAnsi="Arial Narrow"/>
          <w:color w:val="404040"/>
          <w:sz w:val="27"/>
          <w:szCs w:val="27"/>
        </w:rPr>
        <w:t xml:space="preserve">y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16, fracción X, inciso d),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s 300, fracción II, del Código de Procedimiento y Justicia Administrativa para el Estado y los Municipios de Guanajuato, es procedente declarar la nulidad total del acta de infracción ..l.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plac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 por las razones lógicas y jurídicas expresadas en el cuarto considerando de este fallo.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06 DE JUNIO DEL 2014, DICTADA EN EL EXPEDIENTE 171/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51:00Z</dcterms:created>
  <dc:creator>usuario</dc:creator>
  <dc:description/>
  <cp:keywords/>
  <dc:language>en-US</dc:language>
  <cp:lastModifiedBy>Teresa</cp:lastModifiedBy>
  <cp:lastPrinted>2014-06-07T18:51:00Z</cp:lastPrinted>
  <dcterms:modified xsi:type="dcterms:W3CDTF">2014-07-21T15:01:00Z</dcterms:modified>
  <cp:revision>5</cp:revision>
  <dc:subject/>
  <dc:title/>
</cp:coreProperties>
</file>